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2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</w:t>
      </w:r>
      <w:r>
        <w:rPr>
          <w:sz w:val="20"/>
          <w:szCs w:val="20"/>
          <w:lang w:val="en-US"/>
        </w:rPr>
        <w:t>2020-8</w:t>
      </w:r>
      <w:r>
        <w:rPr>
          <w:sz w:val="20"/>
          <w:szCs w:val="20"/>
        </w:rPr>
        <w:t xml:space="preserve"> 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.09</w:t>
      </w:r>
      <w:r>
        <w:rPr>
          <w:sz w:val="20"/>
          <w:szCs w:val="20"/>
        </w:rPr>
        <w:t>.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ФЕЛИКС ТИМ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Бул.Деспота Стефана 81, Београ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133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испоручите следеће делове за м/в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умулатор 12/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>ач………………………………………………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мпа за гориво З-101( флорида)...………………………………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јалица фара за Џампер(беру)………………………………..  10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жетна ХМКЗ  З-101……………………………………. …… 3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елна ХМКЗ мања… …… ……………………………………    3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елна ХМКЗ мања… …… ……………………………………    3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Д Спреј40…………………….…………..……………………..  5 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чка ауспуха   З-101………….………………………………   3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бл комутатора  З-101……..………….………………………….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ндикс алнасера   З-101……………………………….………….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п прекидач З-101……….………………………………………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чица врата  З-101………………………………….……………  4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изач стакла  З-101……….…………………………………… 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етлица брисача </w:t>
      </w:r>
      <w:r>
        <w:rPr>
          <w:sz w:val="20"/>
          <w:szCs w:val="20"/>
          <w:lang w:val="en-US"/>
        </w:rPr>
        <w:t>PINCGAUER..</w:t>
      </w:r>
      <w:r>
        <w:rPr>
          <w:sz w:val="20"/>
          <w:szCs w:val="20"/>
        </w:rPr>
        <w:t>……..…………………………. .2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ипл сиви (Лада 111)………….…………………………………..10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ск плочице  пунто…..………….……………………………. …  2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рево за воду З-101……….… ……………………………………..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п хладњака З-101………………………………………………….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утомат уља З-101…………..………………………………………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чица мењача З-101.……………………………………………….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жетна ручице мењача…………………………………………. 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кло левих врата Ивеко…………………………………………. 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сач стакла Ивеко………………………………………………….1 к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илиндар точка З-101……………………………………………….2 ком</w:t>
      </w:r>
    </w:p>
    <w:p>
      <w:pPr>
        <w:pStyle w:val="TextBody"/>
        <w:jc w:val="left"/>
        <w:rPr/>
      </w:pPr>
      <w:r>
        <w:rPr/>
        <w:t>Износ по вашој понуди бр 177-и је 59.464,92 динара са ПДВ-ом</w:t>
      </w:r>
    </w:p>
    <w:p>
      <w:pPr>
        <w:pStyle w:val="TextBody"/>
        <w:jc w:val="left"/>
        <w:rPr/>
      </w:pPr>
      <w:r>
        <w:rPr/>
        <w:t>Рачун   доставите ВП 1279 Београд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ИС/ИС     </w:t>
      </w:r>
      <w:r>
        <w:rPr>
          <w:b/>
          <w:bCs/>
        </w:rPr>
        <w:tab/>
        <w:tab/>
        <w:tab/>
        <w:tab/>
        <w:t xml:space="preserve">                           НАДЛЕЖНИ СТАРЕШИНА</w:t>
      </w:r>
    </w:p>
    <w:p>
      <w:pPr>
        <w:pStyle w:val="Normal"/>
        <w:ind w:firstLine="720"/>
        <w:rPr>
          <w:szCs w:val="32"/>
        </w:rPr>
      </w:pPr>
      <w:r>
        <w:rPr/>
        <w:t xml:space="preserve">                                                                           </w:t>
      </w:r>
      <w:r>
        <w:rPr>
          <w:szCs w:val="32"/>
        </w:rPr>
        <w:t>п у к о в н и к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ab/>
        <w:tab/>
        <w:tab/>
        <w:tab/>
        <w:t xml:space="preserve">   Ристивојевић др Душко</w:t>
      </w:r>
      <w:r>
        <w:rPr>
          <w:b/>
          <w:bCs/>
        </w:rPr>
        <w:t xml:space="preserve">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9:00Z</dcterms:created>
  <dc:creator>AMD</dc:creator>
  <dc:description/>
  <dc:language>en-US</dc:language>
  <cp:lastModifiedBy>AMD</cp:lastModifiedBy>
  <dcterms:modified xsi:type="dcterms:W3CDTF">2013-01-1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